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Olsztyn sp. z o. 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Towarowa 20A, 10-417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39-389-08-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806,40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dis Warmia-Mazury sp. z o. 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tyzantów 3, 10-522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39-040-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rzedsiębior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0.12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38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3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12-10T10:37:00Z</dcterms:modified>
  <cp:revision>4</cp:revision>
  <dc:subject/>
  <dc:title>oznaczenie sprawy DZPZ/333/7UE PN/2014</dc:title>
</cp:coreProperties>
</file>